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江西飞行学院校内活动申请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ind w:left="-199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部门（盖章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申请时间：   年   月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2"/>
        <w:gridCol w:w="543"/>
        <w:gridCol w:w="1260"/>
        <w:gridCol w:w="87"/>
        <w:gridCol w:w="1276"/>
        <w:gridCol w:w="2054"/>
      </w:tblGrid>
      <w:tr>
        <w:trPr>
          <w:trHeight w:val="8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名称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时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内容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意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45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13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45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13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院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15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45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申请表一式两份，主办部门、保卫处各一份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8:00Z</dcterms:created>
  <dc:creator>*</dc:creator>
  <dc:description/>
  <dc:language>en-US</dc:language>
  <cp:lastModifiedBy>朱文波</cp:lastModifiedBy>
  <cp:lastPrinted>2012-09-19T15:26:00Z</cp:lastPrinted>
  <dcterms:modified xsi:type="dcterms:W3CDTF">2025-04-25T07:19:56Z</dcterms:modified>
  <cp:revision>10</cp:revision>
  <dc:subject/>
  <dc:title>江西经济管理干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780718D2249BFAEE2BB16D27F39B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